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Eisturnier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07. Februar 2015, Herrenturnier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/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3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>Michlicek Erich</w:t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St1">
    <w:name w:val="s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4-11-05T11:41:00Z</dcterms:modified>
  <cp:revision>2</cp:revision>
  <dc:subject/>
  <dc:title>EINLADUNG</dc:title>
</cp:coreProperties>
</file>