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Sommer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1. Juli 200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ilnahmenberechtigt: 15 Mannschaften/Mixed/Damen/Jugend/Herr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 xml:space="preserve">Gehringer Micha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300480" cy="62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509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8.85pt;mso-wrap-distance-left:9.05pt;mso-wrap-distance-right:9.05pt;mso-wrap-distance-top:0pt;mso-wrap-distance-bottom:0pt;margin-top:0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509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05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09-03-18T22:05:00Z</dcterms:modified>
  <cp:revision>2</cp:revision>
  <dc:subject/>
  <dc:title>EINLADUNG</dc:title>
</cp:coreProperties>
</file>