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Wanderpokalturnier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11.Juli 2015, Beginn: 08:00 Uhr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5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1. EV Stattersdorf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5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>SU Herzogsdorf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5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ab/>
        <w:tab/>
        <w:tab/>
        <w:t>Michlicek Erich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1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5-03-01T10:00:00Z</dcterms:modified>
  <cp:revision>4</cp:revision>
  <dc:subject/>
  <dc:title>EINLADUNG</dc:title>
</cp:coreProperties>
</file>