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Wanderpokalturnier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2. Juli 2014, Beginn: 08:00 Uhr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5"/>
        <w:gridCol w:w="1926"/>
        <w:gridCol w:w="2189"/>
      </w:tblGrid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</w:rPr>
              <w:t>1   ESV Naturfreunde Traiskirch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1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  Union Sparkasse Matz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2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  SSV Bad Deutsch Altenburg - Hainbur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2: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  ASKÖ Mödl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  SG Ölkam 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  SG Ölkam I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3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  ESC Stanzerta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MK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3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KSV Flughafen Wi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4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  SSV Deutsch Wagra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5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ESV Vienn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ESV Neustift Innermanz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Union Herzogendorf - Neußerling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Wiener Neudorfer Eisstock - Club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1.2014</w:t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SV ASKÖ Tauch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ESV Mühltal / Neufelden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2.2014</w:t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>Michlicek Erich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52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4-06-15T18:46:00Z</dcterms:modified>
  <cp:revision>14</cp:revision>
  <dc:subject/>
  <dc:title>EINLADUNG</dc:title>
</cp:coreProperties>
</file>