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52"/>
        </w:rPr>
        <w:t>Duo &amp; Duo Mixed Turnier 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2. September 200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 xml:space="preserve">Gehringer Michael 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34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09-07-11T20:34:00Z</dcterms:modified>
  <cp:revision>2</cp:revision>
  <dc:subject/>
  <dc:title>EINLADUNG</dc:title>
</cp:coreProperties>
</file>