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Duo Turnier &amp; Duo Mixed 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6 April 2011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chael Gehringer</w:t>
        <w:tab/>
        <w:tab/>
        <w:tab/>
        <w:tab/>
        <w:tab/>
        <w:tab/>
        <w:tab/>
        <w:tab/>
        <w:t>Siegfried Gehringe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178"/>
      <w:gridCol w:w="3341"/>
    </w:tblGrid>
    <w:tr>
      <w:trPr/>
      <w:tc>
        <w:tcPr>
          <w:tcW w:w="305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62230</wp:posOffset>
                </wp:positionV>
                <wp:extent cx="862330" cy="867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85420</wp:posOffset>
                </wp:positionV>
                <wp:extent cx="367030" cy="7378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Erster ESV Leopoldau Wien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is- und Stocksportverei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-1210 Wien Oswald Redlichstraße 17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/Fax 0043-1-258 23 3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verein@esv-leopoldau.co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Internet: </w:t>
          </w:r>
          <w:r>
            <w:rPr>
              <w:rFonts w:cs="Arial" w:ascii="Arial" w:hAnsi="Arial"/>
              <w:sz w:val="14"/>
              <w:szCs w:val="14"/>
            </w:rPr>
            <w:t>www.esv-leopoldau.com</w:t>
          </w:r>
        </w:p>
      </w:tc>
      <w:tc>
        <w:tcPr>
          <w:tcW w:w="334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</w:t>
          </w: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149923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8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11-03-07T19:18:00Z</dcterms:modified>
  <cp:revision>2</cp:revision>
  <dc:subject/>
  <dc:title>EINLADUNG</dc:title>
</cp:coreProperties>
</file>