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anderpokalturnier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6.Juli 2016, Beginn: 08:00 Uh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berechtigt: </w:t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ESV Oberwar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ESV Fischame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SU Herzogs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6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chlicek Erich</w:t>
        <w:tab/>
        <w:tab/>
        <w:tab/>
        <w:tab/>
        <w:tab/>
        <w:tab/>
        <w:tab/>
        <w:t>Katoch Gottfried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6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6-03-06T21:22:00Z</dcterms:modified>
  <cp:revision>8</cp:revision>
  <dc:subject/>
  <dc:title>EINLADUNG</dc:title>
</cp:coreProperties>
</file>