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5080</wp:posOffset>
            </wp:positionV>
            <wp:extent cx="6146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52"/>
        </w:rPr>
        <w:t>Duo Turnier 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8. April 2009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SKÖ Maria Theres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09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ESV Hetzendor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09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V Salingberg 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09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 xml:space="preserve">Gehringer Micha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1300480" cy="620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509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8.85pt;mso-wrap-distance-left:9.05pt;mso-wrap-distance-right:9.05pt;mso-wrap-distance-top:0pt;mso-wrap-distance-bottom:0pt;margin-top:0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5099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3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09-03-18T22:09:00Z</dcterms:modified>
  <cp:revision>3</cp:revision>
  <dc:subject/>
  <dc:title>EINLADUNG</dc:title>
</cp:coreProperties>
</file>