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Herrengrup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23.Januar 2010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d Fischau Brunn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SC Vienna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ab/>
        <w:t xml:space="preserve">Gehringer Michael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2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09-10-12T20:22:00Z</dcterms:modified>
  <cp:revision>2</cp:revision>
  <dc:subject/>
  <dc:title>EINLADUNG</dc:title>
</cp:coreProperties>
</file>