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Eisturnier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25. Jänner 2014, Herrenturnier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1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ESV Styria Wiener Prat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2  ESV Hetzendor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3  EV Rottendorf 1 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4  WSV Traisen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5  AT2 Steel Wartber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Union Steyr O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G SPK O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</w:rPr>
              <w:t>.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Grafendorf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 xml:space="preserve">/ESV NF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Pölt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  <w:r>
              <w:rPr>
                <w:rFonts w:cs="Verdana" w:ascii="Verdana" w:hAnsi="Verdana"/>
                <w:sz w:val="18"/>
                <w:szCs w:val="18"/>
              </w:rPr>
              <w:t>ESV Umdasch Amstett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ESV Ottakr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EV Rottendorf 2 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ESC ASKÖ Wiener Möw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ab/>
        <w:tab/>
        <w:tab/>
        <w:t>Michlicek Erich</w:t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character" w:styleId="St1">
    <w:name w:val="s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8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4-01-11T22:37:00Z</dcterms:modified>
  <cp:revision>6</cp:revision>
  <dc:subject/>
  <dc:title>EINLADUNG</dc:title>
</cp:coreProperties>
</file>