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Eisturnier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25. Jänner 2014, Pokalturnier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1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ESC Alte Donau W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ESC Vienna Wi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ASKÖ Mödling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ESV Bad Fischau/Brunn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  SSV-Stockfalken Hohenau a.d. Mar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2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ESV ASKÖ Gerasdorf N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C Wiener Eisbäre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  <w:r>
              <w:rPr>
                <w:rFonts w:cs="Arial" w:ascii="Arial" w:hAnsi="Arial"/>
                <w:sz w:val="20"/>
                <w:szCs w:val="20"/>
                <w:lang w:val="de-AT"/>
              </w:rPr>
              <w:t>ESV Neustift Innermanzi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1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  <w:szCs w:val="20"/>
              </w:rPr>
              <w:t>9  ESV Kottingbrunn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SV Bad Deutsch Altenbur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ESC Wr. Neudorf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1.2013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gesagt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V Eisblume Köttlach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ab/>
        <w:tab/>
        <w:tab/>
        <w:t>Michlicek Erich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44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4-01-11T22:38:00Z</dcterms:modified>
  <cp:revision>13</cp:revision>
  <dc:subject/>
  <dc:title>EINLADUNG</dc:title>
</cp:coreProperties>
</file>