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5080</wp:posOffset>
            </wp:positionV>
            <wp:extent cx="6146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2011 - Herr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;Cambria" w:hAnsi="Calisto MT;Cambria" w:cs="Calisto MT;Cambria"/>
          <w:b/>
          <w:b/>
          <w:sz w:val="52"/>
        </w:rPr>
      </w:pPr>
      <w:r>
        <w:rPr>
          <w:rFonts w:cs="Calisto MT;Cambria" w:ascii="Calisto MT;Cambria" w:hAnsi="Calisto MT;Cambria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5.Februar 2011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;Cambria" w:hAnsi="Calisto MT;Cambria" w:cs="Calisto MT;Cambria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ilnahmenberechtigt: 15 Herrenmannschaften</w:t>
        <w:tab/>
        <w:tab/>
        <w:tab/>
        <w:tab/>
        <w:tab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ESV-WIKOTECH-Söding  STM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ESV Nöstl STM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ESC ASKÖ Wr. Möwen 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RSU Leitersdorf  STM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5.1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ESC Vienna 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ESV Eisblume Köttlach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KSV Flughafen Wien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2.2010  T 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Union Wolfern O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0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ESV Neudauberg B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0  T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ESV Styria Wien 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0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SV Union Esternberg O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0  T(E)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ESV Riegersberg  STM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11  E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13. SG Grünsting Pettenbach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23.01.2011  T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ESV Hetzendorf 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1  M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ESV Unterlimbach  S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1  T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Gehringer Michael</w:t>
        <w:tab/>
        <w:tab/>
        <w:tab/>
        <w:tab/>
        <w:tab/>
        <w:tab/>
        <w:tab/>
        <w:t xml:space="preserve">         Gehringer Siegfried </w: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6:00Z</dcterms:created>
  <dc:creator>Thaler Christian</dc:creator>
  <dc:description/>
  <cp:keywords/>
  <dc:language>en-US</dc:language>
  <cp:lastModifiedBy>Michael Gehringer</cp:lastModifiedBy>
  <cp:lastPrinted>2009-11-18T17:56:00Z</cp:lastPrinted>
  <dcterms:modified xsi:type="dcterms:W3CDTF">2011-01-31T09:16:00Z</dcterms:modified>
  <cp:revision>2</cp:revision>
  <dc:subject/>
  <dc:title>EINLADUNG</dc:title>
</cp:coreProperties>
</file>