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2011 - Pok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;Cambria" w:hAnsi="Calisto MT;Cambria" w:cs="Calisto MT;Cambria"/>
          <w:b/>
          <w:b/>
          <w:sz w:val="52"/>
        </w:rPr>
      </w:pPr>
      <w:r>
        <w:rPr>
          <w:rFonts w:cs="Calisto MT;Cambria" w:ascii="Calisto MT;Cambria" w:hAnsi="Calisto MT;Cambria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5.Februar 2011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;Cambria" w:hAnsi="Calisto MT;Cambria" w:cs="Calisto MT;Cambria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ilnahmenberechtigt: 15 Pokalmannschaften</w:t>
        <w:tab/>
        <w:tab/>
        <w:tab/>
        <w:tab/>
        <w:tab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ESV Neustift Innermanzing NÖ 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0   T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ESV Styria Wien W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ASKÖ Mödling NÖ  ( Damen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ESV Bad Fischau Brunn NÖ ( Damen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SG Spk.Obergrafendorf/ESV Naturfr.St.Pölten 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ESV Ottakring W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ESV Lobau W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ESV Bad Fischau Brunn NÖ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  T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ESC Vienna W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Union Wolfern OÖ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iener Neudorfer ESC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0  T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ESC Wiener Eisbären W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recheza Prerov CZ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04.01.2011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SV ASKÖ Tauchen B ( Mixe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1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Hollabrunn  NÖ ( jugend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1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Gehringer Michael</w:t>
        <w:tab/>
        <w:tab/>
        <w:tab/>
        <w:tab/>
        <w:tab/>
        <w:tab/>
        <w:tab/>
        <w:t xml:space="preserve">         Gehringer Siegfried </w: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7:00Z</dcterms:created>
  <dc:creator>Thaler Christian</dc:creator>
  <dc:description/>
  <cp:keywords/>
  <dc:language>en-US</dc:language>
  <cp:lastModifiedBy>Michael Gehringer</cp:lastModifiedBy>
  <cp:lastPrinted>2009-11-18T17:56:00Z</cp:lastPrinted>
  <dcterms:modified xsi:type="dcterms:W3CDTF">2011-01-31T09:17:00Z</dcterms:modified>
  <cp:revision>2</cp:revision>
  <dc:subject/>
  <dc:title>EINLADUNG</dc:title>
</cp:coreProperties>
</file>